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48"/>
        <w:gridCol w:w="5129"/>
        <w:gridCol w:w="1132"/>
        <w:gridCol w:w="2157"/>
        <w:gridCol w:w="700"/>
        <w:gridCol w:w="453"/>
        <w:gridCol w:w="1072"/>
        <w:gridCol w:w="1810"/>
        <w:gridCol w:w="885"/>
        <w:gridCol w:w="76"/>
        <w:gridCol w:w="53"/>
        <w:gridCol w:w="1"/>
        <w:gridCol w:w="52"/>
        <w:gridCol w:w="1"/>
        <w:gridCol w:w="52"/>
        <w:gridCol w:w="1"/>
        <w:gridCol w:w="52"/>
        <w:gridCol w:w="1"/>
        <w:gridCol w:w="52"/>
        <w:gridCol w:w="1"/>
        <w:gridCol w:w="52"/>
        <w:gridCol w:w="1"/>
        <w:gridCol w:w="52"/>
        <w:gridCol w:w="1"/>
        <w:gridCol w:w="52"/>
        <w:gridCol w:w="1"/>
        <w:gridCol w:w="52"/>
        <w:gridCol w:w="1"/>
        <w:gridCol w:w="52"/>
        <w:gridCol w:w="1"/>
        <w:gridCol w:w="52"/>
        <w:gridCol w:w="1"/>
        <w:gridCol w:w="52"/>
        <w:gridCol w:w="1"/>
        <w:gridCol w:w="52"/>
        <w:gridCol w:w="1"/>
        <w:gridCol w:w="52"/>
        <w:gridCol w:w="1"/>
        <w:gridCol w:w="52"/>
        <w:gridCol w:w="1"/>
        <w:gridCol w:w="52"/>
        <w:gridCol w:w="1"/>
        <w:gridCol w:w="52"/>
        <w:gridCol w:w="1"/>
        <w:gridCol w:w="52"/>
        <w:gridCol w:w="1"/>
        <w:gridCol w:w="52"/>
        <w:gridCol w:w="1"/>
        <w:gridCol w:w="53"/>
      </w:tblGrid>
      <w:tr>
        <w:trPr>
          <w:trHeight w:val="300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6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АЛЕНДАРНЫЙ ПЛАН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386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проведения официальных физкультурных и спортивных мероприятий; </w:t>
              <w:br/>
              <w:t xml:space="preserve">районных физкультурных, физкультурно-оздоровительных и спортивных мероприятий для всех категорий граждан; физкультурных и спортивных мероприятий в рамках Всероссийского физкультурно-спортивного комплекса "Готов к труду и обороне" (ГТО)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86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Пб ГБУ "ЦФК и С "Нарвская застава" на 2017 год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  <w:t>Наименование мероприятий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  <w:t>Место проведения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  <w:t>Сроки проведения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  <w:t>Ответственный за проведение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15"/>
                <w:szCs w:val="15"/>
                <w:lang w:eastAsia="ru-RU"/>
              </w:rPr>
              <w:t>Количество участников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Официальные физкультурные и спортивные мероприятия 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крытый шахматный фестиваль «Кировский Новогодний - 2017»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КиДЦ, </w:t>
              <w:br/>
              <w:t>Трамвайный пр., д.2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Абрамов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йонный этап командных Всероссийских шахматных </w:t>
              <w:br/>
              <w:t>соревнований «Белая ладья»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КиДЦ, </w:t>
              <w:br/>
              <w:t>Трамвайный пр., д.2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Абрамов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алификационные районные турниры по шахматам (1-й, 2-й, 3-й разряды)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КиДЦ, </w:t>
              <w:br/>
              <w:t>Трамвайный пр., д.2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Абрамов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алификационные районные турниры по шахматам (1-й, 2-й, 3-й разряды)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КиДЦ, </w:t>
              <w:br/>
              <w:t>Трамвайный пр., д.2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Абрамов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ткрытый районный турнир по киокусинкай 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ФОК "Газпром", </w:t>
              <w:br/>
              <w:t>пр.Ветеранов, д.58, лит.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И.Волков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алификационные районные турниры по шахматам (1-й, 2-й, 3-й разряды)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КиДЦ, </w:t>
              <w:br/>
              <w:t>Трамвайный пр., д.2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Абрамов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V Открытое первенство и открытый чемпионат Кировского района </w:t>
              <w:br/>
              <w:t>Санкт-Петербурга по киокусинкай «Кубок побратимов» на призы Главы администрации Кировского района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ДЮСШОР, ул.З.Портновой, д.21, к.4 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И.Волков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алификационные районные турниры по шахматам (1-й, 2-й, 3-й разряды)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КиДЦ, </w:t>
              <w:br/>
              <w:t>Трамвайный пр., д.2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Абрамов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LI традиционный легкоатлетический пробег, посвященный памяти пожарных, погибших при исполнении служебного долга, и 100-летию Кировского района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ршрут пробега по району; </w:t>
              <w:br/>
              <w:t>пр.Стачек, д.18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В.Евсеев Ю.В.Кучина Т.А.Биезиньш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алификационные районные турниры по шахматам (1-й, 2-й, 3-й разряды)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КиДЦ, </w:t>
              <w:br/>
              <w:t>Трамвайный пр., д.2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Абрамов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совый легкоатлетический пробег «Лоцманская миля», посвященный Дню Победы советского народа в Великой Отечественной войне 1941-1945 годов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к Александрино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.А.Григорьев Т.А.Биезиньш 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крытый шахматный фестиваль «Летние Надежды - 2017»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КиДЦ, </w:t>
              <w:br/>
              <w:t>Трамвайный пр., д.2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Абрамов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крытый шахматный фестиваль «Юность - 2017»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КиДЦ, </w:t>
              <w:br/>
              <w:t>Трамвайный пр., д.2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Абрамов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алификационные районные турниры по шахматам (1-й, 2-й, 3-й разряды)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КиДЦ, </w:t>
              <w:br/>
              <w:t>Трамвайный пр., д.2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Абрамов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ХXVI традиционный легкоатлетический "Пробег памяти" по юго-западному рубежу обороны Ленинграда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арк Александрино; стадион «Шторм» , </w:t>
              <w:br/>
              <w:t xml:space="preserve">пр. Н.Ополчения, д.24 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В.Евсеев Ю.В.Кучина Т.А.Биезиньш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0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ое первенство района по греко-римской борьбе, посвященное памяти заслуженного тренера СССР Е.Д.Тарасова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ДЮСШОР, ул.З.Портновой, д.21, к.4 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.В.Тарасов С.В.Евсеев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крытый районный турнир по киокусинкай "Кубок надежд"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ФОК "Газпром", </w:t>
              <w:br/>
              <w:t>пр.Ветеранов, д.58, лит.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И.Волков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алификационные районные турниры по шахматам (1-й, 2-й, 3-й разряды)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КиДЦ, </w:t>
              <w:br/>
              <w:t>Трамвайный пр., д.2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Абрамов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алификационные районные турниры по шахматам (1-й, 2-й, 3-й разряды)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КиДЦ, </w:t>
              <w:br/>
              <w:t>Трамвайный пр., д.2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Абрамов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крытый шахматный фестиваль «Ноябрьские игры - 2017»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КиДЦ, </w:t>
              <w:br/>
              <w:t>Трамвайный пр., д.2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Абрамов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крытое первенство района по киокусинкай (дисциплина - ката)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ФОК "Газпром", </w:t>
              <w:br/>
              <w:t>пр.Ветеранов, д.58, лит.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И.Волков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валификационные районные турниры по шахматам (1-й, 2-й, 3-й разряды)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КиДЦ, </w:t>
              <w:br/>
              <w:t>Трамвайный пр., д.2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Абрамов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дзюдо, посвященный памяти Мастера спорта СССР по самбо и дзюдо В.И.Булгакова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Шторм",</w:t>
              <w:br/>
              <w:t>пр.Н.Ополчения, д.2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Булгаков Д.В.Власов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08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айонные спортивные и физкультурные мероприятия для всех категорий граждан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  <w:t>Наименование мероприятий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  <w:t>Место проведения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  <w:t>Сроки проведения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  <w:t>Ответственный за проведение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15"/>
                <w:szCs w:val="15"/>
                <w:lang w:eastAsia="ru-RU"/>
              </w:rPr>
              <w:t>Количество участников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ждественский открытый районный турнир по настольному теннису среди любителей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Кировец", ул.Перекопская, д.6/8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Фролов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фехтованию на шпагах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БОУ СОШ №392, пр.Ветеранов, д.87, к.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Г.Гуров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ивный праздник среди инвалидов и лиц с ограниченными возможностями здоровья, посвященный </w:t>
              <w:br/>
              <w:t>73-й годовщине полного освобождения Ленинграда от фашистской блокады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ссейн СДЮСШОР, ул.З.Портновой, д.21, к.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.Н.Крывиня С.С.Плотникова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ое первенство района по каратэ киокушинкай (дисциплина - ката)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зал, </w:t>
              <w:br/>
              <w:t>пр.Н.Ополчения, д.115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.С.Ковалев 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III Традиционный муниципальный патриотический детский турнир по самбо, посвященный полному освобождению Ленинграда от фашистской блокады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ДЮСШОР, ул.З.Портновой, д.21, к.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20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.В.Кучина В.А.Сагалаев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ое зимнее первенство района по регби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Шторм", пр.Н.Ополчения, д.24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.Г.Иванов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крытый районный турнир по настольному теннису среди любителей, посвященный </w:t>
              <w:br/>
              <w:t>73-й годовщине полного освобождения Ленинграда от фашистской блокады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Кировец", ул.Перекопская, д.6/8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Фрол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ревнования по лыжным гонкам в рамках IX районной Спартакиады среди инвалидов и лиц с ограниченными возможностями здоровья 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Шторм", пр.Н.Ополчения, д.24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.Н.Крывин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ивный праздник среди инвалидов по слуху, посвященный </w:t>
              <w:br/>
              <w:t>73-й годовщине полного освобождения Ленинграда от фашистской блокады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уб «Планета», </w:t>
              <w:br/>
              <w:t>Стачек пр., д.47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Л.Ерш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венство района по волейболу среди ветеранов-инвалидов по слуху, посвященное Дню Защитника Отечества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зал, </w:t>
              <w:br/>
              <w:t xml:space="preserve">ул.Автовская, д.16 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Л.Ерш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ревнования по лыжным гонкам среди инвалидов по слуху в рамках IX районной Спартакиады среди инвалидов и лиц с ограниченными возможностями здоровья 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Шторм", пр.Н.Ополчения, д.24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-02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Л.Ерш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имний районный фестиваль ВФСК ГТО (I-VI ступени)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ДЮСШОР, ул.З.Портновой, д.21, к.4 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-02.2017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Б.Савицк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ревнования по горнолыжному спорту (слалом) в рамках IX районной Спартакиады среди инвалидов и лиц с ограниченными возможностями здоровья 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тр активного отдыха "Туутари-парк", Ломоносовский р-н Лен.обл., дер.Ретселя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.Н.Крывин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дзюдо, посвященный Дню Защитника Отечества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зал,</w:t>
              <w:br/>
              <w:t>ул.С.Корзуна, д.40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Булгаков Д.В.Влас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ое зимнее первенство района по регби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Шторм", пр.Н.Ополчения, д.24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.Г.Ив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венство района по стрельбе из пневматического оружия среди школьников, посвященное Дню Защитника Отечества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БОУ лицей №384, Стачек пр., д.5 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Г.Карпов С.Е.Клюйков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ый праздник среди инвалидов по слуху, посвященный Дню Защитника Отечества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уб «Планета», </w:t>
              <w:br/>
              <w:t>Стачек пр., д.47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Л.Ерш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енно-спортивное многоборье среди молодежи допризывного возраста ССУЗов района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ГКОУ СПб СВУ </w:t>
              <w:br/>
              <w:t xml:space="preserve">МВД РФ, </w:t>
              <w:br/>
              <w:t xml:space="preserve">ул.Кронштадтская, </w:t>
              <w:br/>
              <w:t>д.3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Г.Карп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регби среди детских команд, посвященный Дню Защитника Отечества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ДЮСШОР, ул.З.Портновой, д.21, к.4 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.М.Назаро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ушу-саньда, посвященный Дню Защитника Отечества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Шторм",</w:t>
              <w:br/>
              <w:t>пр.Н.Ополчения, д.24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В.Галкин А.К.Эшалиев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ое первенство района по регби, посвященное 28-й годовщине вывода войск из Республики Афганистана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Шторм",</w:t>
              <w:br/>
              <w:t>пр.Н.Ополчения, д.24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.Г.Иванов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настольному теннису среди любителей, посвященный Дню Защитника Отечества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Кировец", ул.Перекопская, д.6/8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Фрол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мини-футболу среди инвалидов по слуху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Шторм", пр.Н.Ополчения, д.24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Л.Ерш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шахпонгу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Кировец", ул.Перекопская, д.6/8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Фрол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имний районный фестиваль ВФСК ГТО (VI-XI ступени)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ДЮСШОР, ул.З.Портновой, д.21, к.4 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2-03.2017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Б.Савицка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ое первенство района по фехтованию на шпагах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БОУ СОШ №392, пр.Ветеранов, д.87, к.2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Г.Гур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ый праздник среди оздоровительных групп района, посвященный Международному Женскому Дню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зал,</w:t>
              <w:br/>
              <w:t>пр.Н.Ополчения, д.115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В.Василье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е отборочные турниры по военно-спортивной стрельбе среди молодежи допризывного возраста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ГКОУ СПб СВУ </w:t>
              <w:br/>
              <w:t xml:space="preserve">МВД РФ, </w:t>
              <w:br/>
              <w:t xml:space="preserve">ул.Кронштадтская, </w:t>
              <w:br/>
              <w:t>д.3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Г.Карпов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енно-спортивное многоборье среди школьников района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БОУ лицей №384, </w:t>
              <w:br/>
              <w:t xml:space="preserve">Стачек пр., д.5 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Г.Карпов С.Е.Клюйков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ревнования по настольному теннису среди инвалидов по слуху в рамках IX Спартакиады района среди инвалидов и лиц с ограниченными возможностями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Кировец", ул.Перекопская, д.6/8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Л.Ерш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регби, посвященный Международному Женскому Дню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Шторм", пр.Н.Ополчения, д.24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.Г.Иванов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ый праздник среди инвалидов и лиц с ограниченными возможностями здоровья, посвященный Международному Женскому Дню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ссейн</w:t>
              <w:br/>
              <w:t xml:space="preserve">СДЮСШОР, ул.З.Портновой, д.21, к.4 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.Н.Крывин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ый праздник среди инвалидов по слуху, посвященный Международному Женскому Дню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уб «Планета», </w:t>
              <w:br/>
              <w:t>Стачек пр., д.47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Л.Ерш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волейболу среди инвалидов по слуху, посвященный Международному Женскому Дню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зал, </w:t>
              <w:br/>
              <w:t xml:space="preserve">ул.Автовская, д.16 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Л.Ерш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ревнования по настольному теннису в рамках IX районной Спартакиады среди инвалидов и лиц с ограниченными возможностями здоровья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адион "Кировец", Перекопская ул., </w:t>
              <w:br/>
              <w:t>д.6/8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.Н.Крывин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дзюдо, посвященный 100-летию Кировского района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ДЮСШОР, ул.З.Портновой, д.21, к.4 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Булгаков Д.В.Влас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настольному теннису среди любителей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Кировец", ул.Перекопская, д.6/8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Фрол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ый праздник для детей учащихся коррекционных школ «Будь здоров, Кировский район!»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ДЮСШОР, ул.З.Портновой, д.21, к.4 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.Н.Крывин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й этап Санкт-Петербургского турнира юных футболистов «Кожаный мяч»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ые площадки район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Б.Шорохов К.А.Спир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венство района по городошному спорту среди школьников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БОУ СОШ №501, Краснопутиловская ул., д.22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.М.Артамо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регби, посвященный памяти А.Захарова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ДЮСШОР, ул.З.Портновой, д.21, к.4 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.Г.Ив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диционный муниципальный детский турнир по самбо, посвященный памяти заслуженного тренера РФ В.Д.Малаховского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ДЮСШОР, ул.З.Портновой, д.21, к.4 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4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.В.Кучина В.А.Сагалае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енно-спортивное многоборье среди молодежи допризывного возраста района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ДЮСШОР, ул.З.Портновой, д.21, к.4 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Г.Карпов С.Е.Клюйков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волейболу среди ветеранов-инвалидов по слуху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зал, </w:t>
              <w:br/>
              <w:t xml:space="preserve">ул.Автовская, д.16 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Л.Ерш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стритболу среди ветеранов-инвалидов по слуху, посвященный Дню Победы советского народа в Великой Отечественной войне 1941-1945 годов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зал, </w:t>
              <w:br/>
              <w:t xml:space="preserve">ул.Автовская, д.16 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Л.Ерш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ревнования по мини-футболу в рамках IX районной Спартакиады среди инвалидов и лиц с ограниченными возможностями здоровья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площадка, </w:t>
              <w:br/>
              <w:t xml:space="preserve">участок 105, </w:t>
              <w:br/>
              <w:t xml:space="preserve">Стачек пр., д.27, </w:t>
              <w:br/>
              <w:t xml:space="preserve">литер Г 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.Н.Крывин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й турнир по дзюдо "Открытое татами"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зал, </w:t>
              <w:br/>
              <w:t>ул.С.Корзуна, д.40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Булгаков Д.В.Влас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настольному теннису среди любителей, посвященных 31-й годовщине катастрофы на Чернобыльской АЭС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Кировец", ул.Перекопская, д.6/8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20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Фрол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1495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2394"/>
        <w:gridCol w:w="4309"/>
        <w:gridCol w:w="2963"/>
        <w:gridCol w:w="892"/>
        <w:gridCol w:w="420"/>
        <w:gridCol w:w="2077"/>
        <w:gridCol w:w="540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</w:tblGrid>
      <w:tr>
        <w:trPr>
          <w:trHeight w:val="51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шахпонг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Кировец", ул.Перекопская, д.6/8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Фро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тний районный фестиваль ВФСК ГТО (I-VI ступени)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ДЮСШОР, ул.З.Портновой, д.21, к.4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5.2017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Б.Савицка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тний районный фестиваль ВФСК ГТО (VI-XI ступени)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ДЮСШОР, ул.З.Портновой, д.21, к.4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05.2017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.Б.Савицка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й этап Санкт-Петербургского турнира юных футболистов «Кожаный мяч»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БОУ СОШ №251</w:t>
              <w:br/>
              <w:t>ул. С.Корзуна, д.15, корп. 2, лит. А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Б.Шорохов К.А.Спир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ое первенство района по спортивному многоборью среди детей, подростков и молодежи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залы, пр.Н.Ополчения, д.115; ул.С.Корзуна, д.40;</w:t>
              <w:br/>
              <w:t>ул. Стойкости, д.34;</w:t>
              <w:br/>
              <w:t>пр. Н.Ополчения, д.24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.В.Торопова Т.А.Биезинь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стиваль спортивных единоборств "Кубок победителя", посвященный Дню Победы советского народа в Великой Отечественной войне 1941-1945 годов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ДЮСШОР, ул.З.Портновой, д.21, к.4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.А.Биезиньш Ю.В.Кучи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венство района по пейнтболу среди молодежи допризывного возраст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жно-Приморский парк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Г.Карп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ый праздник среди детей-инвалидов по зрению, посвященный Международному дню семей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ссейн</w:t>
              <w:br/>
              <w:t xml:space="preserve">СДЮСШОР, ул.З.Портновой, д.21, к.4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.Н.Крывин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ый праздник среди детей и подростков, посвященный окончанию учебного года и 100-летию Кировского район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ДЮСШОР, ул.З.Портновой, </w:t>
              <w:br/>
              <w:t xml:space="preserve">д.21, к.4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.В.Торопова Т.А.Биезинь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регби среди детских команд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БОУ СОШ №284, пр.Н.Ополчения, д.135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.В.Гаманов Б.Г.Ив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"Весенние ласточки" по теннису среди детей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ДЮЦФКиС, ул.Краснопутиловская, д.2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.И.Саб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греко-римской борьбе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зал, </w:t>
              <w:br/>
              <w:t>пр.Н.Ополчения, д.115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.В.Тарасов В.В.Целоусов А.Д.Батал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настольному теннису среди любителей, посвященный Дню город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Кировец", ул.Перекопская, д.6/8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Фро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ивный праздник "День здоровья" среди инвалидов по слуху, посвященный Международному дню защиты детей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Шторм", пр.Н.Ополчения, д.24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Л.Ерш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волейболу среди ветеранов-инвалидов по слуху, посвященный Дню Победы советского народа в Великой Отечественной войне 1941-1945 годов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зал, </w:t>
              <w:br/>
              <w:t xml:space="preserve">ул.Автовская, д.16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Л.Ерш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ый праздник среди производственных коллективов "Открытие сезона"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Кировец", Перекопская ул., д.6/8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В.Евсеев Н.П.Тюр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венство района по футболу среди производственных коллективов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ДЮСШОР, ул.З.Портновой, д.21, к.4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.В.Деменчу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й этап Спартакиады летних городских лагерей отдыха детей и подростков, 1 смен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ДЮСШОР, ул.З.Портновой, д.21, к.4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.А.Биезиньш Ю.В.Кучи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пляжному волейболу среди инвалидов по слух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з.Безымянное, г.Красное село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Л.Ерш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ый праздник, посвященный Дню социального работник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ДЮСШОР, ул.З.Портновой, д.21, к.4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.А.Биезиньш Ю.В.Кучи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ое первенство района по стрельбе из пневматического оружия, посвященное Дню социального работник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БОУ СОШ №392, пр.Ветеранов, д.87, к.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Г.Карпов Е.Н.Крывин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регби, посвященный Дню России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Кировец", Перекопская ул., д.6/8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.Г.Ив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й спортивный праздник в рамках XXVIII Всероссийского олимпийского дня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площадка, </w:t>
              <w:br/>
              <w:t xml:space="preserve">пр.Стачек, д.105, к.2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А.Спир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ое первенство района по финским городкам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Кировец", Перекопская ул., д.6/8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.М.Артамо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артакиада производственных коллективов, посвященная Дню молодежи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Кировец", Перекопская ул., д.6/8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А.Гопанюк Н.П.Тюр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ое первенство района по регби-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Кировец", Перекопская ул., д.6/8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.Г.Ив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йонный этап Спартакиады летних городских лагерей отдыха детей и подростков, </w:t>
              <w:br/>
              <w:t>2 смен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БОУ СОШ №392, пр.Ветеранов, д.87, к.2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.А.Биезиньш К.А.Спир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венство района по футболу среди производственных коллективов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ДЮСШОР, ул.З.Портновой, д.21, к.4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.В.Деменчу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бок района по футболу среди производственных коллективов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ДЮСШОР, ул.З.Портновой, д.21, к.4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.В.Деменчу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й спортивный праздник, посвящённый Всероссийскому Дню физкультурник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ДЮСШОР, ул.З.Портновой, д.21, к.4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В.Евсеев Ю.В.Кучина Т.А.Биезинь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бок района по футболу среди производственных коллективов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ДЮСШОР, ул.З.Портновой, д.21, к.4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.В.Деменчу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регби-7, посвященный Всероссийскому Дню физкультурник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Кировец", Перекопская ул., д.6/8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.Г.Ив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венство района по футболу среди производственных коллективов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ДЮСШОР, ул.З.Портновой, д.21, к.4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.В.Деменчу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ый праздник "День здоровья" среди инвалидов по слух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назначению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Л.Ерш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ый праздник ОАО "Кировский завод", посвящённый Всероссийскому Дню физкультурник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Кировец", Перекопская ул., д.6/8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А.Гопанюк Н.П.Тюр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шахпонг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Кировец", ул.Перекопская, д.6/8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Фро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настольному теннису среди любителей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Кировец", ул.Перекопская, д.6/8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Фро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ревнования по легкой атлетике в рамках IX районной Спартакиады среди инвалидов и лиц с ограниченными возможностями здоровья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ДЮСШОР, ул.З.Портновой, д.21, к.4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.Н.Крывин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ревнования по легкой атлетике среди инвалидов по слуху в рамках IX районной Спартакиады среди инвалидов и лиц с ограниченными возможностями здоровья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Шторм", пр.Н.Ополчения, д.24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Л.Ерш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ревнования по волейболу среди инвалидов по слуху в рамках IX районной Спартакиады среди инвалидов и лиц с ограниченными возможностями здоровья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зал, </w:t>
              <w:br/>
              <w:t xml:space="preserve">ул.Автовская, д.16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Л.Ерш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е соревнования по пейнтболу среди молодежи допризывного возраст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жно-Приморский парк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Г.Карп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турнир района по регби "Петербургская осень"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ДЮСШОР, ул.З.Портновой, </w:t>
              <w:br/>
              <w:t xml:space="preserve">д.21, к.4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.Г.Иванов О.М.Назар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регби среди молодежных команд, посвященный началу учебного год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Кировец", ул.Перекопская, д.6/8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.Г.Ив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йонный военно-спортивный праздник "День призывника"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У МВД, ул.Кронштадтская, д.3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201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Г.Карпов А.В.Шавур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крытое первенство района по теннису "Петербургская осень"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ДЮЦФКиС, ул.Краснопутиловская, д.2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.И.Саб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й турнир по ушу-саньда "Открытый ковер"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Шторм", пр.Н.Ополчения, д.2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В.Галкин А.К.Эшалие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венство района среди допризывной молодежи по военизированному кросс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Шторм", пр.Н.Ополчения, д.2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Г.Карпов Н.А.Манавц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настольному теннису среди любителей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Кировец", ул.Перекопская, д.6/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Фро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ревнования по волейболу в рамках IX районной Спартакиады среди инвалидов и лиц с ограниченными возможностями здоровья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нтр игровых видов спорта "PRO", </w:t>
              <w:br/>
              <w:t>ул.М.Говорова, д.35, к.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.Н.Крывин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ый праздник среди инвалидов по слуху, посвященный Международному дню пожилых людей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уб «Планета», </w:t>
              <w:br/>
              <w:t>Стачек пр., д.4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Л.Ерш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й спортивный праздник, посвященный Международному дню пожилых людей и Всероссийскому дню ходьбы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к Александрино, пр.Стачек, д.22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Ю.В.Кучина </w:t>
              <w:br/>
              <w:t>Т.А.Биезинь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ый праздник района "Возраст спорту не помеха!", посвященный Международному дню пожилых людей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ассейн СДЮСШОР, ул.З.Портновой, д.21, к.4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.Н.Крывиня С.С.Плотник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спортивный праздник среди оздоровительных групп, посвященный Международному дню пожилых людей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зал, </w:t>
              <w:br/>
              <w:t>пр.Н.Ополчения, д.1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В.Василье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дзюдо на призы "Нарвской заставы"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зал, </w:t>
              <w:br/>
              <w:t>ул.С.Корзуна, д.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Булгаков Д.В.Вла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венство района по военно-спортивному многоборью среди школьников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БОУ лицей №384, Стачек пр., д.5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Г.Карпов С.Е.Клюйк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ревнования по плаванию в рамках IX районной Спартакиады среди инвалидов и лиц с ограниченными возможностями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ссейн Газпром, пр.Ветеранов, д.58, лит.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.Н.Крывиня </w:t>
              <w:br/>
              <w:t>Р.Б.Дмитрие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регби среди детских команд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БОУ СОШ №284, пр.Н.Ополчения, д.13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.Г.Иванов О.М.Назар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й этап соревнований по мини-футболу в рамках Общероссийского проекта "Мини-футбол - в школу"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БОУ СОШ №251, ул.С.Корзуна, д.15, к.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Б.Шорох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7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настольному теннису среди любителей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Кировец", ул.Перекопская, д.6/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Фро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регби, посвященный Дню Народного единств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Шторм", пр.Н.Ополчения, д.2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-11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.В.Гаманов Б.Г.Ив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регби, посвященный закрытию сезон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Кировец", Перекопская ул., д.6/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.Г.Ив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ревнования по плаванию среди инвалидов по слуху в рамках IX районной Спартакиады среди инвалидов и лиц с ограниченными возможностями здоровья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ассейн СДЮСШОР, ул.З.Портновой, д.21, к.4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Л.Ерш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волейболу среди инвалидов по слух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зал, </w:t>
              <w:br/>
              <w:t xml:space="preserve">ул.Автовская, д.16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Л.Ерш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ушу-саньда, посвященный Международному дню толерантности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Шторм", пр.Н.Ополчения, д.2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К.Эшалиев</w:t>
              <w:br/>
              <w:t>П.В.Галк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ый праздник района среди инвалидов и лиц с ограниченными возможностями здоровья, посвященный Дню матери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ассейн СДЮСШОР, ул.З.Портновой, д.21, к.4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.Н.Крывиня С.С.Плотник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ый праздник среди оздоровительных групп района, посвященный Дню матери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зал, </w:t>
              <w:br/>
              <w:t>пр.Н.Ополчения, д.1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В.Василье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5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самбо, посвященный памяти заслуженного тренера России В.М.Горлов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б ГМТУ, </w:t>
              <w:br/>
              <w:t>Ленинский пр., д.1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.С.Серегин</w:t>
              <w:br/>
              <w:t>А.В.Булга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6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шахпонг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Кировец", ул.Перекопская, д.6/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Фро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7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настольному теннису среди любителей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дион "Кировец", ул.Перекопская, д.6/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Фро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8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й этап соревнований по мини-футболу в рамках Общероссийского проекта "Мини-футбол - в школу"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площадки район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Б.Шорох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9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венство района по спортивному ориентированию в закрытых помещениях среди школьников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БОУ лицей №384, Стачек пр., д.5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-12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Г.Карпов С.Е.Клюйк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ый праздник среди инвалидов по слуху, посвященный Международному Дню инвалидов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уб «Планета», </w:t>
              <w:br/>
              <w:t>Стачек пр., д.4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Л.Ерш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ое первенство района по спортивному многоборью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залы: пр.Н.Ополчения, д.115; </w:t>
              <w:br/>
              <w:t>ул.С.Корзуна, д.40;</w:t>
              <w:br/>
              <w:t>пр. Н.Ополчения, д.2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.В.Торопова Т.А.Биезинь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командный турнир по каратэ киокушинкай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зал, </w:t>
              <w:br/>
              <w:t>пр.Н.Ополчения, д.1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.С.Ковале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ый праздник "Итоги года" среди инвалидов по слух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уб «Планета», </w:t>
              <w:br/>
              <w:t xml:space="preserve">Стачек пр., д.47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Л.Ерш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годний открытый районный турнир по теннис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К "Ракета", ул.Добровольцев, д.35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.И.Саб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й предновогодний легкоатлетический кросс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к "Александрино", пр.Стачек, д.22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И.Грузде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годний районный спортивный праздник среди детей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Шторм", пр.Н.Ополчения, д.2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.А.Биезиньш Т.В.Торопо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7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ый праздник среди занимающихся в секции ушу-саньда, посвященный Новому Год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Шторм", пр.Н.Ополчения, д.2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К.Эшалие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8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настольному теннису среди любителей, посвященный Новому год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Кировец", ул.Перекопская, д.6/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Фро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9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ый праздник среди занимающихся в секции регби, посвященный Новому Год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БОУ СОШ №504, бул.Новаторов, д.43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.В.Гам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ый праздник среди инвалидов и лиц с ограниченными возможностями здоровья, посвященный Международному Дню инвалидов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ассейн СДЮСШОР, ул.З.Портновой, д.21, к.4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.Н.Крывин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й этап соревнований по мини-футболу в рамках Общероссийского проекта "Мини-футбол - в школу"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ДЮСШОР, ул.З.Портновой, д.21, к.4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Б.Шорох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ый праздник "Итоги года" среди инвалидов и лиц с ограниченными возможностями здоровья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нтр игровых видов спорта "PRO", </w:t>
              <w:br/>
              <w:t xml:space="preserve">ул.М. Говорова, </w:t>
              <w:br/>
              <w:t>д.35, к.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.Н.Крывин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бокс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ион "Шторм",</w:t>
              <w:br/>
              <w:t>пр.Н.Ополчения, д.2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В.Погребн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греко-римской борьбе "Новичок"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зал, </w:t>
              <w:br/>
              <w:t>пр.Н.Ополчения, д.1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.В.Тарасов В.В.Целоу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5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ый праздник среди занимающихся в секции дзюдо, посвященный Новому Год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зал, </w:t>
              <w:br/>
              <w:t>ул.С.Корзуна, д.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Булгаков Д.В.Вла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6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крытый районный турнир по дзюдо "Новичок"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зал, </w:t>
              <w:br/>
              <w:t>ул.С.Корзуна, д.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2017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Булгаков Д.В.Вла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1495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4337"/>
        <w:gridCol w:w="1375"/>
        <w:gridCol w:w="2730"/>
        <w:gridCol w:w="729"/>
        <w:gridCol w:w="468"/>
        <w:gridCol w:w="1050"/>
        <w:gridCol w:w="1895"/>
        <w:gridCol w:w="1011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</w:tblGrid>
      <w:tr>
        <w:trPr>
          <w:trHeight w:val="25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868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айонные физкультурно-оздоровительные мероприятия для всех категорий граждан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  <w:t>Наименование мероприятий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  <w:t>Место проведения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  <w:t>Сроки проведения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  <w:t>Ответственный за проведени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15"/>
                <w:szCs w:val="15"/>
                <w:lang w:eastAsia="ru-RU"/>
              </w:rPr>
              <w:t>Количество участников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ждественский турнир по мини-фуболу среди дворовых команд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ул. Балтийская, у д. 17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.Н.Микаил-зад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ревнования по мини-футболу в рамках II районной Спартакиады среди дворовых команд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площадки Кировского района 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А.Спир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хоккею на льду "Ледяная шайба"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бул.Новаторов, у д.45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Д.Болдырев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ждественская лыжная гонка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опарк "Александрино"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Б.Шорох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хоккею на льду "Рождественские звездочки"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ул. Маршала Казакова, у д. 10-12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А.Волохонск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ыжный переход, посвященный 73-й годовщине полного снятия блокады Ленинграда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т – угол ул.С.Корзуна и пр.Ветеранов,д.87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Б.Шорохов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мини-фуболу "Снежный мяч"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Канонерский о-в, у д.7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З.Казавов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для детей "Веселые старты"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ул. Солдата Корзуна, у д. 56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.В.Булгакова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функциональному многоборью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ул. Козлова, у д. 47, к.1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А.Парфе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ревнования по хоккею на льду в рамках II районной Спартакиады среди дворовых команд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площадки Кировского района 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А.Спир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хоккею на льду, посвященный Дню защитника отечества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ул. Маршала Казакова, у д. 10-12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А.Волохонский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о-оздоровительная зарядка "Физкультмобиль"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пр. Стачек, у д.105, к.2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.А.Спиро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функциональному многоборью, посвященный Дню защитника отечества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ул. Козлова, у д. 47, к.1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А.Парфе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мини-фуболу, посвященный Дню защитника отечества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ул. Маршала Говорова, у д.8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.С.Бударина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хоккею на льду "Золотая клюшка"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ул. Маршала Казакова, у д. 10-12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А.Волохонский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культурно-оздоровительная гимнастика для лиц пожилого возраста территориального центра социального обслуживания Кировского района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 назначению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Шалаев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зимнему дартсу "Веселый снежок"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ул. Лени Голикова, у д.38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В.Кострицкая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ревнования по зимнему многоборью в рамках II районной Спартакиады среди дворовых команд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площадки Кировского района 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А.Спир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для детей "Веселые старты"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ул. Солдата Корзуна, у д. 56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.В.Булгаков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мини-фуболу, посвященный Международному женскому дню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бул.Новаторов, у д.45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Д.Болды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мини-фуболу "Весенний мяч"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Канонерский о-в, у д.7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З.Казав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спортивному ориентированию, посвященный Международному женскому дню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пр. Ветеранов, у д.16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.Ю.Лебедев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воркауту, посвященный 100-летию Кировского района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ул. Козлова, у д. 47, к.1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А.Парфенов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й турнир по спортивному домино (в личном зачете)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ул. Козлова, у д. 47, к.1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Б.Шорохов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культурно-оздоровительная гимнастика для лиц пожилого возраста территориального центра социального обслуживания Кировского района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 назначению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В.Шалаева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о-оздоровительный кросс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опарк "Александрино"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С.Куракин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ревнования "Веселые старты" в рамках II районной Спартакиады среди дворовых команд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площадки Кировского района 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А.Спир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стритболу, посвященный Международному дню космонавтики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ул. Маршала Говорова, у д.8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.С.Бударин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для детей "Веселые старты"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ул. Солдата Корзуна, у д. 56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.В.Булгакова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о-оздоровительная зарядка "Физкультмобиль"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бул. Новаторов, у д.32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.А.Спиро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спортивному ориентированию, посвященный 100-летию Кировского района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пр. Ветеранов, у д.16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.Ю.Лебедев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воркауту, посвященный Международному дню космонавтики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ул. Козлова, у д. 47, к.1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А.Парфенов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культурно-оздоровительная гимнастика для лиц пожилого возраста территориального центра социального обслуживания Кировского района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 назначению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В.Шалаева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преодолению полосы препятствий "Будущий призывник"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пр. Стачек, у д.92, к.2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В.Шалаева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ревнования по дартсу в рамках II районной Спартакиады среди дворовых команд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площадки Кировского района 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А.Спир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мини-фуболу "Майские звезды"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ул. Лени Голикова, у д.38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В.Первушов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о-оздоровительная зарядка "Физкультмобиль"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опарк "Александрино"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.А.Спиро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стритболу, посвященный Дню Победы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Канонерский о-в, у д.7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З.Казавов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мини-фуболу, посвященный Дню Победы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ул. Балтийская, у д. 17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Э.Н.Микаил-заде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функциональному многоборью, посвященный Дню Победы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ул. Козлова, у д. 47, к.1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А.Парфе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бок Кировского района по футболу среди дворовых команд, посвященный Дню Победы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дион ГБОУ СОШ №251 по адресу: ул. Солдата Корзуна, д.15, к.2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Б.Шорох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бок Кировского района по волейболу среди дворовых команд, посвященный Дню Победы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дион СПб ГБПОУ "Реставрационный колледж "Кировский" по адресу: ул. Стойкости, д.30, к.2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Б.Шорохов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культурно-оздоровительная гимнастика для лиц пожилого возрастатерриториального центра социального обслуживания Кировского района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 назначению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В.Шалаева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спортивному ориентированию, посвященный Дню Победы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опарк "Александрино"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С.Куракин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бадминтону, посвященный Международному Дню защиты детей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очняется (на базе школы, проводящей ГОЛ)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Д.Болдырев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мини-футболу, посвященный Международному Дню защиты детей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назначению </w:t>
              <w:br/>
              <w:t>(на базе школы, проводящей ГОЛ)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Ю.С.Кижло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онный турнир по быстрым шахматам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ул. Козлова, у д. 47, к.1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Б.Шорохов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для детей "Веселые старты"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назначению </w:t>
              <w:br/>
              <w:t>(на базе школы, проводящей ГОЛ)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А.Цветков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спортивному ориентированию "Поиск сокровищ"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назначению </w:t>
              <w:br/>
              <w:t>(на базе школы, проводящей ГОЛ)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С.Куракин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легкой атлетике, посвященный Международному Дню защиты детей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назначению </w:t>
              <w:br/>
              <w:t>(на базе школы, проводящей ГОЛ)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.В.Ларичев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дартсу, посвященный Международному Дню защиты детей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назначению </w:t>
              <w:br/>
              <w:t>(на базе школы, проводящей ГОЛ)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В.Кострицкая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о-оздоровительная зарядка "Физкультмобиль"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к им. 9-го января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А.Спир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о-оздоровительная зарядка "Физкультмобиль"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пр. Ветеранов, у д.16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А.Спир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о-оздоровительная зарядка "Физкультмобиль"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бул. Новаторов, у д.32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А.Спир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о-оздоровительная зарядка "Физкультмобиль"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опарк "Александрино"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.А.Спиро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роллер-хоккею, посвященный XXVIII Всероссийскому олимпийскому дню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ул. Маршала Казакова, у д. 10-12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А.Волохонск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культурно-оздоровительная гимнастика для лиц пожилого возрастатерриториального центра социального обслуживания Кировского района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 назначению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В.Шалаева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урнир по бадминтону, посвященный Дню Молодежи России 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назначению </w:t>
              <w:br/>
              <w:t>(на базе школы, проводящей ГОЛ)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Д.Болдырев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урнир по мини-футболу, посвященный Дню Молодежи России 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назначению </w:t>
              <w:br/>
              <w:t>(на базе школы, проводящей ГОЛ)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.С.Кижл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для детей "Веселые старты"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назначению </w:t>
              <w:br/>
              <w:t>(на базе школы, проводящей ГОЛ)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А.Цветков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спортивному ориентированию "Поиск сокровищ"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назначению </w:t>
              <w:br/>
              <w:t>(на базе школы, проводящей ГОЛ)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С.Куракин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культурно-оздоровительная гимнастика для лиц пожилого возрастатерриториального центра социального обслуживания Кировского района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 назначению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В.Шалаева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урнир по легкой атлетике, посвященный Дню Молодежи России 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назначению </w:t>
              <w:br/>
              <w:t>(на базе школы, проводящей ГОЛ)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.В.Ларичева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урнир по дартсу, посвященный Дню Молодежи России 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назначению </w:t>
              <w:br/>
              <w:t>(на базе школы, проводящей ГОЛ)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Кострицка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о-оздоровительная зарядка "Физкультмобиль"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пр. Стачек, у д.105, к.2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.А.Спиро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о-оздоровительная зарядка "Физкультмобиль"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пр. Ветеранов, у д.16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.А.Спиро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о-оздоровительная зарядка "Физкультмобиль"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бул. Новаторов, у д.32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А.Спир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о-оздоровительная зарядка "Физкультмобиль"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опарк "Александрино"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А.Спир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роллер-хоккею, посвященный Дню физкультурника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ул. Маршала Казакова, у д. 10-12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А.Волохонский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о-оздоровительная зарядка "Физкультмобиль"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к им. 9-го января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А.Спир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о-оздоровительная зарядка "Физкультмобиль"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пр. Ветеранов, у д.16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.А.Спиро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роллер-хоккею, посвященный Дню государственного флага России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ул. Маршала Казакова, у д. 10-12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А.Волохонский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ревнования по стритболу в рамках II районной Спартакиады среди дворовых команд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площадки Кировского района 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А.Спир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для детей "Веселые старты"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ул. Солдата Корзуна, у д. 56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.В.Булгакова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мини-фуболу, посвященный Дню знаний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ул. Лени Голикова, у д.38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В.Первуш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о-оздоровительная зарядка "Физкультмобиль"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пр. Стачек, у д.105, к.2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.А.Спиро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спортивному ориентированию, посвященный Дню знаний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пр. Ветеранов, у д.16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.Ю.Лебедев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мини-фуболу, посвященный Дню памяти жертв фашизма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бул.Новаторов, у д.45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.Д.Болдырев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культурно-оздоровительная гимнастика для лиц пожилого возрастатерриториального центра социального обслуживания Кировского района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 назначению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В.Шалаева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преодолению полосы препятствий "Будущий призывник"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пр. Стачек, у д.92, к.2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В.Шалаев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ревнования по шашкам в рамках II районной Спартакиады среди дворовых команд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площадки Кировского района 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А.Спир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роллер-хоккею, посвященный Международному дню учителя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ул. Маршала Казакова, у д. 10-12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А.Волохонский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спортивному ориентированию, посвященный Дню защиты животных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пр. Ветеранов, у д.16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.Ю.Лебедев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нир по воркауту, посвященный Международному дню учителя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площадка по адресу: ул. Козлова, у д. 47, к.1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.А.Парфенов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3:00Z</dcterms:created>
  <dc:creator>ГОСПОЛНОМОЧИЯ</dc:creator>
  <dc:description/>
  <dc:language>en-US</dc:language>
  <cp:lastModifiedBy>ГОСПОЛНОМОЧИЯ</cp:lastModifiedBy>
  <dcterms:modified xsi:type="dcterms:W3CDTF">2017-10-26T06:24:00Z</dcterms:modified>
  <cp:revision>1</cp:revision>
  <dc:subject/>
  <dc:title/>
</cp:coreProperties>
</file>